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Calibri"/>
          <w:szCs w:val="21"/>
        </w:rPr>
      </w:pPr>
      <w:r>
        <w:rPr>
          <w:rFonts w:ascii="方正小标宋简体" w:hAnsi="方正小标宋简体" w:cs="微软雅黑" w:eastAsia="方正小标宋简体"/>
          <w:bCs/>
          <w:color w:val="000000"/>
          <w:kern w:val="0"/>
          <w:sz w:val="28"/>
          <w:szCs w:val="28"/>
          <w:shd w:fill="FFFFFF" w:val="clear"/>
          <w:lang w:bidi="ar"/>
        </w:rPr>
        <w:t>请携带身份证或有效证件到平湖农商银行任一营业网点办理</w:t>
      </w:r>
    </w:p>
    <w:p>
      <w:pPr>
        <w:pStyle w:val="Normal"/>
        <w:widowControl/>
        <w:spacing w:lineRule="atLeast" w:line="375"/>
        <w:jc w:val="left"/>
        <w:rPr>
          <w:rFonts w:ascii="Calibri" w:hAnsi="Calibri" w:eastAsia="宋体;SimSun" w:cs="Calibri"/>
          <w:szCs w:val="21"/>
        </w:rPr>
      </w:pPr>
      <w:r>
        <w:rPr>
          <w:rFonts w:eastAsia="宋体;SimSun" w:cs="Calibri" w:ascii="Calibri" w:hAnsi="Calibri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97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685"/>
                              <w:gridCol w:w="141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营业网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农商银行营业部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市当湖街道胜利路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18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73-85111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农商银行当湖支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市当湖街道当湖东路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12-150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73-85117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农商银行当湖支行城南路分理处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市当湖街道城南东路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7-375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73-85112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农商银行当湖支行人民路分理处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市当湖街道人民路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7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73-85023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农业银行当湖支行当湖路分理处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市当湖街道当湖西路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73-85125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农商银行当湖支行东湖分理处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市当湖街道东湖大道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629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73-85166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农商银行经开支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市当湖街道新华北路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76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73-85085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农商银行经开支行向农桥分理处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市当湖街道城北路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8-104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73-85021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农商银行经开支行开发区分理处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市当湖福臻路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644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650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73-85076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农商银行经开支行孟家桥分理处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市当湖街道解放西路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2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73-85091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农商银行经开支行白马分理处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市钟埭街道城西路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89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73-85090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农商银行曹桥支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市曹桥街道曹桥中路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73-85966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农商银行曹桥支行通界分理处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市曹桥街道通界集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73-85944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农商银行城西支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市当湖街道城南西路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763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73-85166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农商银行新埭支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市新埭镇新南路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73-85606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农商银行新埭支行管家弄分理处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市新埭镇管家弄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73-85600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农商银行大齐塘支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市新埭镇大齐塘行政村齐新路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号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73-85688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农商银行新埭支行新中街分理处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市新埭镇新中街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73-85600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农商银行新埭支行渔圻塘分理处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市新埭镇渔圻塘鱼苑西路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9-103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73-85640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农商银行广陈支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市广陈镇广中北路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73-85788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农商银行广陈支行前港分理处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市广陈镇前港集镇佳阳路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73-85666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农商银行新仓支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市新仓镇枫叶路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58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73-85704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农商银行新仓支行新庙分理处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市新仓镇幸平路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08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73-85744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农商银行新仓支行大桥分理处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市新仓镇建新路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25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73-85700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农商银行乍浦支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市乍浦镇天妃路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73-85522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农商银行乍浦支行金门分理处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市乍浦镇金门村长安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73-85592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农商银行乍浦支行天妃分理处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市乍浦镇天妃路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800-804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73-85521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农商银行黄姑支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市独山港镇虎啸北路西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73-85852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农商银行周圩支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市独山港镇周圩新区菜场外围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-13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73-85766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农商银行黄姑支行镇南分理处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市独山港镇建设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73-85855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农商银行林埭支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市林埭镇林金路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73-85922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农商银行林埭支行虹霓分理处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市当湖街道虹善路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-8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73-85900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农商银行林埭支行徐家埭分理处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市林埭镇徐家埭集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73-85900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农商银行独山港支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市独山港镇全公亭东路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76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73-85809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农商银行独山港支行金桥分理处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市独山港镇全公亭东路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73-85801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农商银行独山港支行衙前分理处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市独山港镇衙前集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73-85807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农商银行科技支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市经济开发区兴钟路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34-252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73-85988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农商银行三港支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湖市当湖街道三港路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28-340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73-850237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41.9pt;mso-wrap-distance-left:0pt;mso-wrap-distance-right:0pt;mso-wrap-distance-top:0pt;mso-wrap-distance-bottom:0pt;margin-top:0pt;mso-position-vertical-relative:text;margin-left:1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685"/>
                        <w:gridCol w:w="141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营业网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农商银行营业部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市当湖街道胜利路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18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73-85111278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农商银行当湖支行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市当湖街道当湖东路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12-150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73-8511725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农商银行当湖支行城南路分理处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市当湖街道城南东路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7-375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73-8511273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农商银行当湖支行人民路分理处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市当湖街道人民路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7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73-8502373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农业银行当湖支行当湖路分理处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市当湖街道当湖西路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73-8512540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农商银行当湖支行东湖分理处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市当湖街道东湖大道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629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73-8516608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农商银行经开支行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市当湖街道新华北路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76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73-8508537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农商银行经开支行向农桥分理处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市当湖街道城北路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98-104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73-8502135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农商银行经开支行开发区分理处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市当湖福臻路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644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-650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73-8507698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农商银行经开支行孟家桥分理处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市当湖街道解放西路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2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73-85091328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农商银行经开支行白马分理处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市钟埭街道城西路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89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73-85090928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农商银行曹桥支行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市曹桥街道曹桥中路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2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73-8596602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农商银行曹桥支行通界分理处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市曹桥街道通界集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73-8594409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农商银行城西支行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市当湖街道城南西路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763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73-8516668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农商银行新埭支行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市新埭镇新南路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8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73-85606619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农商银行新埭支行管家弄分理处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市新埭镇管家弄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73-85600086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农商银行大齐塘支行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市新埭镇大齐塘行政村齐新路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号北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73-8568807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农商银行新埭支行新中街分理处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市新埭镇新中街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73-85600039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农商银行新埭支行渔圻塘分理处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市新埭镇渔圻塘鱼苑西路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99-103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73-85640029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农商银行广陈支行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市广陈镇广中北路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2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73-85788016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农商银行广陈支行前港分理处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市广陈镇前港集镇佳阳路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98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73-8566602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农商银行新仓支行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市新仓镇枫叶路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58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73-8570421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农商银行新仓支行新庙分理处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市新仓镇幸平路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08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73-8574401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农商银行新仓支行大桥分理处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市新仓镇建新路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25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73-85700186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农商银行乍浦支行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市乍浦镇天妃路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0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73-85522707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农商银行乍浦支行金门分理处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市乍浦镇金门村长安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73-8559237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农商银行乍浦支行天妃分理处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市乍浦镇天妃路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800-804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73-8552121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农商银行黄姑支行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市独山港镇虎啸北路西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73-8585266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农商银行周圩支行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市独山港镇周圩新区菜场外围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9-13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73-8576614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农商银行黄姑支行镇南分理处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市独山港镇建设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73-8585530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农商银行林埭支行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市林埭镇林金路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73-8592265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农商银行林埭支行虹霓分理处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市当湖街道虹善路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-8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73-8590008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农商银行林埭支行徐家埭分理处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市林埭镇徐家埭集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73-8590006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农商银行独山港支行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市独山港镇全公亭东路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76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73-85809077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农商银行独山港支行金桥分理处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市独山港镇全公亭东路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73-8580128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农商银行独山港支行衙前分理处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市独山港镇衙前集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73-8580705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农商银行科技支行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市经济开发区兴钟路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34-252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73-8598804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农商银行三港支行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平湖市当湖街道三港路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28-340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73-850237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eastAsia="宋体;SimSun" w:cs="Calibri" w:ascii="Calibri" w:hAnsi="Calibri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25:00Z</dcterms:created>
  <dc:creator>叶玮旻</dc:creator>
  <dc:description/>
  <cp:keywords/>
  <dc:language>en-US</dc:language>
  <cp:lastModifiedBy>叶玮旻</cp:lastModifiedBy>
  <dcterms:modified xsi:type="dcterms:W3CDTF">2023-05-11T02:25:00Z</dcterms:modified>
  <cp:revision>2</cp:revision>
  <dc:subject/>
  <dc:title/>
</cp:coreProperties>
</file>